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特拉华数据科学学院</w:t>
      </w:r>
    </w:p>
    <w:p>
      <w:pPr>
        <w:pStyle w:val="Normal"/>
        <w:widowControl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2024</w:t>
      </w:r>
      <w:r>
        <w:rPr>
          <w:b/>
          <w:color w:val="000000"/>
          <w:sz w:val="36"/>
          <w:szCs w:val="28"/>
        </w:rPr>
        <w:t>届物流管理专业本科毕业论文选题指南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物流保险险种研究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物流风险评估与防范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物流业营改增对企业的影响分析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用事业价格改革与财政补贴研究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信行业服务质量监管研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北京郊区物流发展模式探析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院校后勤共同配送的探索与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城区家居市场变革与物流整合探析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医药物流配送模式研究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医院药品库存的管理发展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直销渠道与分销渠道物流特点探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旅游景区的绿色物流问题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城乡物流配送业发展比较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供应链成员评估指标体系的研究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RFID</w:t>
      </w:r>
      <w:r>
        <w:rPr>
          <w:sz w:val="28"/>
          <w:szCs w:val="28"/>
        </w:rPr>
        <w:t>技术对物流发展的影响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农村连锁经营网络的配送体系建设研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改善城市交通的物流学视角分析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农产品物流配送发展对策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企业间共同配送研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利用客运网线开展物流配送研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FID</w:t>
      </w:r>
      <w:r>
        <w:rPr>
          <w:sz w:val="28"/>
          <w:szCs w:val="28"/>
        </w:rPr>
        <w:t>技术在物流中的应用分析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现代物流企业的组建模型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现代物流企业的市场策略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大型企业的物流网络建设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集团化企业物流中心的构筑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现代物流企业的低成本运作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现代物流的法律环境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零售业的物流与供应链管理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生产制造型企业的物流管理与运作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制造型企业、商业企业与物流企业的供应链联盟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三方物流对降低物流成本增强企业核心竞争力的贡献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电子商务环境下的物流配送问题探析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供应链环境下的第三方物流采购模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企业物流管理信息化问题及对策研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基于供应链管理环境的物流管理创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基于供应链绩效评定的物流成本评价体系研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营销渠道多环节的物流资源整合与系统集成研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物流中心建设项目的评价体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城市物流项目的运作与管理模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物流项目的投融资组织管理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制造企业、商业企业与物流企业的供应链联盟模式研究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快递公司竞争策略分析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物流服务客户满意度调查与分析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家电产业物流供应链</w:t>
      </w:r>
      <w:r>
        <w:rPr>
          <w:sz w:val="28"/>
          <w:szCs w:val="28"/>
        </w:rPr>
        <w:t>JIT</w:t>
      </w:r>
      <w:r>
        <w:rPr>
          <w:sz w:val="28"/>
          <w:szCs w:val="28"/>
        </w:rPr>
        <w:t>管理模式研究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物流企业产品开发与设计的途径与方法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城市物流园区和社会化配送中心的规划和建设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大型连锁电器超市服务流程的创新研究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服务行业质量监控机制的建立与实施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城市快速消费品电子商务与物流配送体系的构筑模式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连锁商业企业物流中心的规划与设计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国内外现代物流技术的应用现状和发展趋势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北京中邮物流有限责任公司运营模式设计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北京市城区社区物流配送服务模式研究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家电制造企业物流外包的风险分析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物流中心的选址方法研究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物流企业服务营销管理模式研究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汽车及零配件物流调研与分析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物流与客户满意度的关系分析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展品物流调研与分析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垃圾物流调研与分析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三方物流成本管理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空中管制对物流的影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sz w:val="28"/>
          <w:szCs w:val="28"/>
        </w:rPr>
        <w:t>物联网的发展现状与应用前景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低碳物流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物流过程中的碳排放计量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绿色物流指标体系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移动网络对物流运营的影响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商品的过度包装问题调查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地铁运营模式分析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北京公交专用道使用对交通影响分析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疫情下制造商的采购策略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跨境供应链管理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后疫情时代下的准时制生产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供应链风险评估方法与指标体系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数字化物流运输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数字化仓储管理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医疗物流运输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运输物流中的车货匹配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物流行业的碳减排责任与方法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应急物流与应急供应链管理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平台零售模式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运输行业碳排放计量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成渝地区双城经济圈物流协同发展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成都空港物流与区域经济融合发展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企业智慧物流升级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生鲜品冷链物流运营模式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互联网</w:t>
      </w:r>
      <w:r>
        <w:rPr>
          <w:rFonts w:cs="Arial" w:ascii="Arial" w:hAnsi="Arial"/>
          <w:kern w:val="0"/>
          <w:sz w:val="28"/>
          <w:szCs w:val="28"/>
        </w:rPr>
        <w:t>+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背景下企业物流体系设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基于区块链的物流企业融资策略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跨境电商模式下物流合作模式研究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Arial" w:hAnsi="Arial" w:cs="Arial"/>
          <w:kern w:val="0"/>
          <w:sz w:val="28"/>
          <w:szCs w:val="28"/>
        </w:rPr>
        <w:t>低碳背景下逆向回收物流网络设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突发灾害下应急物资调度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直播电商模式下的供应链优化策略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双碳”背景下第四方物流运作模式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低碳经济下第三方回收物流模式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基于动态需求的应急物流网络优化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平台经济下物流服务选择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平台竞争视角下物流服务动态定价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考虑低碳水平的供应商选择决策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区块链技术驱动下物流服务质量优化研究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双碳”背景下绿色供应链绩效评价研究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Arial" w:hAnsi="Arial" w:cs="Arial"/>
          <w:kern w:val="0"/>
          <w:sz w:val="28"/>
          <w:szCs w:val="28"/>
        </w:rPr>
        <w:t>考虑需求不确定的绿色供应商评价与选择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物流采购管理流程优化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双循环视角下低碳供应链运作模式研究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物流服务商选择评价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大数据驱动下供应链运作模式研究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Arial" w:hAnsi="Arial" w:cs="Arial"/>
          <w:kern w:val="0"/>
          <w:sz w:val="28"/>
          <w:szCs w:val="28"/>
        </w:rPr>
        <w:t>第三方逆向物流风险管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大数据背景下供应链金融风控策略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智慧供应链背景下企业采购管理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考虑个性化需求的物流服务竞争策略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智慧物流企业效率评价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考虑个性化需求的物流服务质量优化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信息化背景下库存管理优化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数字化转型背景下物流企业绩效评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第三方物流企业选址与评价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考虑碳排放的企业物流成本优化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共享经济环境下物流企业库存优化研究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Arial" w:hAnsi="Arial" w:cs="Arial"/>
          <w:kern w:val="0"/>
          <w:sz w:val="28"/>
          <w:szCs w:val="28"/>
        </w:rPr>
        <w:t>基于大数据的物流信息追溯系统研究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Arial" w:hAnsi="Arial" w:cs="Arial"/>
          <w:kern w:val="0"/>
          <w:sz w:val="28"/>
          <w:szCs w:val="28"/>
        </w:rPr>
        <w:t>退役电池物流网络规划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跨境物流风险识别与评价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智慧物流平台设计与优化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循环经济视角下物流企业发展模式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第三方物流融资模式选择与评价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互联网</w:t>
      </w:r>
      <w:r>
        <w:rPr>
          <w:rFonts w:cs="Arial" w:ascii="Arial" w:hAnsi="Arial"/>
          <w:kern w:val="0"/>
          <w:sz w:val="28"/>
          <w:szCs w:val="28"/>
        </w:rPr>
        <w:t>+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背景下农产品物流配送效率提升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全球化背景下港口物流模式优化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物联网环境下物流企业运作效率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低碳环境下冷链物流库存控制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区域物流碳减排控制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考虑物流差异化服务的供应链绩效评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低碳经济环境下物流企业竞争力评价</w:t>
      </w:r>
    </w:p>
    <w:p>
      <w:pPr>
        <w:pStyle w:val="Normal"/>
        <w:widowControl/>
        <w:spacing w:lineRule="auto" w:line="360"/>
        <w:rPr/>
      </w:pPr>
      <w:r>
        <w:rPr>
          <w:rFonts w:ascii="楷体" w:hAnsi="楷体" w:cs="Arial" w:eastAsia="楷体"/>
          <w:b/>
          <w:kern w:val="0"/>
          <w:sz w:val="28"/>
          <w:szCs w:val="28"/>
        </w:rPr>
        <w:t>注：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学生也可以自己拟定题目，但是必须经指导老师的同意，必须符合专业培养目标要求。</w:t>
      </w:r>
    </w:p>
    <w:p>
      <w:pPr>
        <w:pStyle w:val="Normal"/>
        <w:ind w:left="142" w:hanging="0"/>
        <w:rPr>
          <w:rFonts w:ascii="Arial" w:hAnsi="Arial" w:eastAsia="楷体" w:cs="Arial"/>
          <w:b/>
          <w:b/>
          <w:kern w:val="0"/>
          <w:sz w:val="30"/>
          <w:szCs w:val="30"/>
        </w:rPr>
      </w:pPr>
      <w:r>
        <w:rPr>
          <w:rFonts w:eastAsia="楷体" w:cs="Arial" w:ascii="Arial" w:hAnsi="Arial"/>
          <w:b/>
          <w:kern w:val="0"/>
          <w:sz w:val="30"/>
          <w:szCs w:val="30"/>
        </w:rPr>
      </w:r>
    </w:p>
    <w:p>
      <w:pPr>
        <w:pStyle w:val="Normal"/>
        <w:ind w:left="562" w:hanging="0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2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  <w:rPr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44:00Z</dcterms:created>
  <dc:creator>微软用户</dc:creator>
  <dc:description/>
  <cp:keywords/>
  <dc:language>en-US</dc:language>
  <cp:lastModifiedBy>王耀荣</cp:lastModifiedBy>
  <dcterms:modified xsi:type="dcterms:W3CDTF">2023-04-14T05:01:00Z</dcterms:modified>
  <cp:revision>9</cp:revision>
  <dc:subject/>
  <dc:title>物流管理专业毕业论文选题</dc:title>
</cp:coreProperties>
</file>